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管部铸管地下室清理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管部铸管地下室清理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09T15:18:00Z</cp:lastPrinted>
  <dcterms:modified xsi:type="dcterms:W3CDTF">2021-12-09T07:18:06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