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炼钢滞库坯及降级坯外售招标时间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开标的炼钢滞库坯及降级坯外售项目招标，之前由于报名投标单位数量不满三家，不满足招标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已满足招标要求，特此通告：开标日期确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/>
      </w:pP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7-10-17T02:23:00Z</dcterms:modified>
  <cp:revision>27</cp:revision>
  <dc:subject/>
  <dc:title/>
</cp:coreProperties>
</file>