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10001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油一批（桶装）</w:t>
      </w:r>
      <w:r>
        <w:rPr>
          <w:sz w:val="24"/>
          <w:szCs w:val="24"/>
        </w:rPr>
        <w:t>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、本次对外招标销售的具体物资如下：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弋江区变压器油（桶装）  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弋江区废密封油（桶装）  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4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弋江区含水杂油（桶装）  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三山区轧钢部废油（桶装）  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52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油一批（桶装）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57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弋江区变压器油（桶装）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56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54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弋江区废密封油（桶装）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55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5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弋江区含水杂油（桶装）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55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56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三山区轧钢部废油（桶装）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5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1-02T03:37:00Z</dcterms:modified>
  <cp:revision>94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