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8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耐热滑块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万元整（电汇，基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耐热滑块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.611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其中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Co2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99.8kg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Co4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411.2kg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6-30T16:16:00Z</cp:lastPrinted>
  <dcterms:modified xsi:type="dcterms:W3CDTF">2017-07-25T09:08:00Z</dcterms:modified>
  <cp:revision>11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