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各事业部安全阀效验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事业部安全阀效验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06T08:28:5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