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采购水泥回提罐车运输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水泥回提罐车运输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2T13:05:00Z</cp:lastPrinted>
  <dcterms:modified xsi:type="dcterms:W3CDTF">2021-03-12T05:05:2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