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</w:t>
      </w:r>
      <w:r>
        <w:rPr>
          <w:rFonts w:ascii="宋体" w:hAnsi="宋体" w:cs="宋体"/>
          <w:sz w:val="24"/>
          <w:szCs w:val="24"/>
        </w:rPr>
        <w:t>内部物料</w:t>
      </w:r>
      <w:r>
        <w:rPr>
          <w:rFonts w:ascii="宋体" w:hAnsi="宋体" w:cs="宋体"/>
          <w:sz w:val="24"/>
          <w:szCs w:val="24"/>
          <w:lang w:eastAsia="zh-CN"/>
        </w:rPr>
        <w:t>装卸、</w:t>
      </w:r>
      <w:r>
        <w:rPr>
          <w:rFonts w:ascii="宋体" w:hAnsi="宋体" w:cs="宋体"/>
          <w:sz w:val="24"/>
          <w:szCs w:val="24"/>
        </w:rPr>
        <w:t>倒运项目实施招标。招标项目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lang w:eastAsia="zh-CN"/>
        </w:rPr>
        <w:t>自卸车、平板车、罐车、装载机、挖掘机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铲车：负责炼钢部红渣装炉；转炉炉坑钢渣清理；辅料装车；中包垃圾清理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挖机、风镐头捣机：负责钢渣出坑；转炉炉坑清理；废钢清理；棒磨车间钢渣渣山清理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炼钢倒运除尘红粉细灰罐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废坯车：负责炼钢车间所有废品钢坯倒运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12</w:t>
      </w:r>
      <w:r>
        <w:rPr>
          <w:rFonts w:ascii="宋体" w:hAnsi="宋体" w:cs="宋体"/>
          <w:sz w:val="24"/>
          <w:szCs w:val="24"/>
          <w:lang w:val="en-US" w:eastAsia="zh-CN"/>
        </w:rPr>
        <w:t>米）；中包块倒运；厂内备品备件倒运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合金倒运车辆：负责炼钢部合金、辅料、原料、除尘灰、氧化铁皮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运输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10798817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08-15T02:14:27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