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耐热钢件外售招标时间延期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开标的废耐热钢件外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7-11-02T00:43:00Z</dcterms:modified>
  <cp:revision>20</cp:revision>
  <dc:subject/>
  <dc:title/>
</cp:coreProperties>
</file>