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tbl>
      <w:tblPr>
        <w:tblW w:w="14393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8"/>
        <w:gridCol w:w="1573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93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93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36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旧物资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铜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轧钢部、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工、要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01079883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953663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山区春洲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公告发布之日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磨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953663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轮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953663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旧橡胶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要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3953663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旧蓄电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运输部、动力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工、周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5532577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9553569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废枕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运输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553257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金属软管（部分不含金属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设备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955399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水乙二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炼钢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范工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9561665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喷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3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报价均为综合报价，整体销售，不得挑拣，请投标单位确认现场后报价。</w:t>
            </w:r>
          </w:p>
        </w:tc>
      </w:tr>
      <w:tr>
        <w:trPr>
          <w:trHeight w:val="450" w:hRule="atLeast"/>
        </w:trPr>
        <w:tc>
          <w:tcPr>
            <w:tcW w:w="14393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以上数量均为预估产生量，以实际发生值为准。</w:t>
            </w:r>
          </w:p>
        </w:tc>
      </w:tr>
      <w:tr>
        <w:trPr>
          <w:trHeight w:val="450" w:hRule="atLeast"/>
        </w:trPr>
        <w:tc>
          <w:tcPr>
            <w:tcW w:w="14393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、废喷头、废磨料、废旧橡胶圈、废旧蓄电池需签订年度合同，废旧蓄电池、废水乙二醇需相应环保资质。</w:t>
            </w:r>
          </w:p>
        </w:tc>
      </w:tr>
      <w:tr>
        <w:trPr>
          <w:trHeight w:val="450" w:hRule="atLeast"/>
        </w:trPr>
        <w:tc>
          <w:tcPr>
            <w:tcW w:w="1439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80"/>
        <w:gridCol w:w="1200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36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标物资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        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含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铜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磨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轮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旧橡胶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旧蓄电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废枕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金属软管（部分不含金属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废水乙二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废喷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2190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39:00Z</dcterms:created>
  <dc:creator>X</dc:creator>
  <dc:description/>
  <cp:keywords/>
  <dc:language>en-US</dc:language>
  <cp:lastModifiedBy>X</cp:lastModifiedBy>
  <cp:lastPrinted>2014-12-05T08:28:00Z</cp:lastPrinted>
  <dcterms:modified xsi:type="dcterms:W3CDTF">2015-07-30T08:39:00Z</dcterms:modified>
  <cp:revision>2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