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焦化部焦油渣清理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焦化部焦油渣清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11T09:47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