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  <w:r>
        <w:rPr>
          <w:rFonts w:eastAsia="Times New Roman"/>
          <w:color w:val="000000"/>
          <w:sz w:val="48"/>
          <w:szCs w:val="48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9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70005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蓄电池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5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6  </w:t>
      </w:r>
      <w:r>
        <w:rPr>
          <w:color w:val="000000"/>
          <w:sz w:val="24"/>
          <w:szCs w:val="24"/>
        </w:rPr>
        <w:t>日（星期三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李晓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25533328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对公账户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无故不签订合同的或签订完合同未履行合同的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其履约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废旧蓄电池约为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26.5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投标单位所提供的资质必须符合具体外售物资的相关要求，否则不予参加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投标单位所提供的资质必须符合具体外售物资的相关要求，否则不予参加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6-30T16:16:00Z</cp:lastPrinted>
  <dcterms:modified xsi:type="dcterms:W3CDTF">2017-07-19T05:56:00Z</dcterms:modified>
  <cp:revision>109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