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  <w:r>
        <w:rPr>
          <w:rFonts w:eastAsia="Times New Roman"/>
          <w:color w:val="000000"/>
          <w:sz w:val="48"/>
          <w:szCs w:val="48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8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4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XFB2017080005 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废旧蓄电池</w:t>
      </w:r>
      <w:r>
        <w:rPr>
          <w:sz w:val="24"/>
          <w:szCs w:val="24"/>
        </w:rPr>
        <w:t>进行公开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8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1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8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2  </w:t>
      </w:r>
      <w:r>
        <w:rPr>
          <w:color w:val="000000"/>
          <w:sz w:val="24"/>
          <w:szCs w:val="24"/>
        </w:rPr>
        <w:t>日（星期二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4:0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06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张海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3359088221</w:t>
      </w:r>
    </w:p>
    <w:p>
      <w:pPr>
        <w:pStyle w:val="Normal"/>
        <w:spacing w:lineRule="auto" w:line="480"/>
        <w:ind w:firstLine="4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贰万元整（电汇，基本账户办理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无故不签订合同的或签订完合同未履行合同的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其履约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、本次对外招标销售的废旧蓄电池约为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26.5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吨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投标单位所提供的资质必须符合具体外售物资的相关要求，否则不予参加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  <w:shd w:fill="FFFFFF" w:val="clear"/>
        </w:rPr>
        <w:t>17%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务必在投标截止日期前持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的原件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复印件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到我公司招标办公室验证，逾期视为放弃投标。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投标单位所提供的资质必须符合具体外售物资的相关要求，否则不予参加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7-07-20T10:04:00Z</cp:lastPrinted>
  <dcterms:modified xsi:type="dcterms:W3CDTF">2017-08-14T06:06:00Z</dcterms:modified>
  <cp:revision>113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